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393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69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ut İlçesi, Kışla Mahallesi, 106 ada, 87 No.lu parselde “Tarım ve Hayvancılık Tesis Alanı (Zeytinyağı Üretim Tesisi)” yapılması amaçlı 1/5000 Ölçekli Nazım İmar Plan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rPr>
                <w:sz w:val="14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4-136150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Mut İlçesi, Kışla Mahallesi, 106 ada, 87 No.lu parselde “Tarım ve Hayvancılık Tesis Alanı (Zeytinyağı Üretim Tesisi)” yapılması amaçlı 1/5000 Ölçekli Nazım İmar Planı ile 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9-10T10:35:00Z</dcterms:modified>
  <cp:revision>72</cp:revision>
  <dc:subject/>
  <dc:title/>
</cp:coreProperties>
</file>